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ARTA UCZESTNIK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V Międzyszkolny Konkurs Plastyczny - „Bezpieczeństwo na 6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autora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zkoły, adres, telefon, 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rodzica/ opiekuna praw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opiekuna pracy konkurs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, 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ie oznacza zgodę przeniesienia praw autorskich na organizatorów oraz prezentację prac zgodnie z regulaminem konkursu (indywidualne zgody rodziców lub opiekunów prawnych na udział dziecka w konkursie, publikację pracy oraz jej prezentację, indywidualne zgody nauczycieli/opiekunów na publikację ich nazwisk pozyskują i archiwizują organizatorzy –zgodnie z obowiązującą procedurą RODO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ODA/OŚWIADCZENIE RODZICA (opiekuna prawnego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udział dziec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 </w:t>
      </w:r>
      <w:r>
        <w:rPr>
          <w:rFonts w:cs="Times New Roman" w:ascii="Times New Roman" w:hAnsi="Times New Roman"/>
          <w:b/>
          <w:sz w:val="24"/>
          <w:szCs w:val="24"/>
        </w:rPr>
        <w:t>IV Międzyszkolnym Konkursie Plastycznym - „Bezpieczeństwo na 6”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ym przez Szkołę Podstawową nr 1 im. Komisji Edukacji Narodowej w Siedlca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 udział w konkursie mojego dziecka </w:t>
        <w:br/>
        <w:t>……………………….………………………………………………………………………..</w:t>
        <w:tab/>
        <w:tab/>
        <w:tab/>
        <w:tab/>
        <w:t xml:space="preserve">             (imię i nazwisko dzieck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wiek/klas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(nazwa i adres szkoł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(dane rodzica/opiekuna: imię i nazwisko, kontakt: telefo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Wyrażam zgodę na przetwarzanie przez organizatora Konkursu danych osobowych mojego dziecka oraz moich danych w celach wynikających z organizacji konkursu zgodnie z Rozporządzeniem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I. Wyrażam zgodę na zamieszczenie danych osobowych mojego dziecka na stronie internetowej organizatora konkursu w publikacjach dotyczących konkursu, w szczególności informujących o jego wynikach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. Ponadto wyrażam zgodę na wielokrotne, nieodpłatne i nieograniczone w czasie publikowanie stworzonej przez moje dziecko pracy konkursowej, w materiałach promocyjnych związanych z konkursem, w publikacji okolicznościowej, na stronie internetowej organizatora oraz w innych formach utrwaleń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Wyrażam zgodę na nieodpłatne wykorzystanie wizerunku mojego dziecka, w przypadku wyłonienia jako laureata bądź w przypadku otrzymania wyróżnienia w konkursie. Niniejsza zgoda dotyczy w szczególności wykorzystania wizerunku poprzez zamieszczenie fotografii, danych osobowych w zakresie imienia, nazwiska oraz miejsca nauki uczestnika konkursu w publikacji na stronie internetowej organizatorów. Niniejsza zgoda nie jest ograniczona czasowo ani terytorialnie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dnocześnie oświadczam, że zostałem/am poinformowany/a o tym, ż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Administratorem moich danych osobowych jest Szkoła Podstawowa nr 1 im. Komisji Edukacji Narodowej w Siedlcach ul. Konarskiego 5/7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Moje dane osobowe będą przetwarzane przez okres niezbędny do realizacji konkursu zgodnie z art.6 ust. 1 lit. a Rozporządzenia Ogólnego o Ochronie Danych Osobowych (dalej "RODO"). Dane osobowe będą przechowywane przez okres realizacji konkursu, jego promocji i podsumowania na stronie internetowej organizatora konkursu oraz przez okres wynikający z przepisów praw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odstawą do przetwarzania moich danych osobowych jest zgoda na przetwarzanie danych osob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Mam prawo dostępu do treści swoich danych, ich sprostowania, usunięcia, przenoszenia lub ograniczenia ich przetwarzani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Jeśli uznam, że przetwarzając moje dane osobowe naruszono przepisy RODO, mam prawo wniesienia skargi do Prezesa Urzędu Ochrony Danych Osob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Moje dane nie będą przetwarzane w sposób zautomatyzowany, w tym również w formie profilowa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danie danych osobowych jest dobrowolne, przy czym niezbędne dla mojego zaangażowania w konkurs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am też, że zapoznałam/-em się i akceptuję wszystkie warunki przewidziane w regulamin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onkurs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iejscowość, data </w:t>
        <w:tab/>
        <w:tab/>
        <w:tab/>
        <w:t xml:space="preserve">Czytelny podpis rodzica/opiekuna prawneg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17" w:top="2149" w:footer="1417" w:bottom="21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2:28:00Z</dcterms:created>
  <dc:creator>Paulina</dc:creator>
  <dc:description/>
  <cp:keywords/>
  <dc:language>en-US</dc:language>
  <cp:lastModifiedBy>Kokosz</cp:lastModifiedBy>
  <dcterms:modified xsi:type="dcterms:W3CDTF">2024-09-28T12:29:00Z</dcterms:modified>
  <cp:revision>3</cp:revision>
  <dc:subject/>
  <dc:title/>
</cp:coreProperties>
</file>